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tbl>
      <w:tblPr>
        <w:tblW w:w="13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1209"/>
        <w:gridCol w:w="1028"/>
        <w:gridCol w:w="956"/>
        <w:gridCol w:w="709"/>
        <w:gridCol w:w="992"/>
        <w:gridCol w:w="1134"/>
        <w:gridCol w:w="1985"/>
        <w:gridCol w:w="1417"/>
        <w:gridCol w:w="1701"/>
        <w:gridCol w:w="792"/>
      </w:tblGrid>
      <w:tr>
        <w:trPr>
          <w:trHeight w:val="624" w:hRule="atLeast"/>
        </w:trPr>
        <w:tc>
          <w:tcPr>
            <w:tcW w:w="1342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宿城区</w:t>
            </w: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公开招聘大学生村官进入区内事业单位岗位表</w:t>
            </w:r>
          </w:p>
        </w:tc>
      </w:tr>
      <w:tr>
        <w:trPr>
          <w:trHeight w:val="624" w:hRule="atLeast"/>
        </w:trPr>
        <w:tc>
          <w:tcPr>
            <w:tcW w:w="1342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单位        经费渠道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岗位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其他要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数字化城市管理指挥中心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化城管指挥一大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事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（大类）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向宿城区在岗大学生村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团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少年活动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事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向宿城区在岗大学生村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洋北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退役军人服务站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事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向宿城区在岗大学生村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官集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退役军人服务站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事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向宿城区在岗大学生村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耿车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退役军人服务站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事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向宿城区在岗大学生村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庄街道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便民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事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向宿城区在岗大学生村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会吐泡泡的小鱼</cp:lastModifiedBy>
  <dcterms:modified xsi:type="dcterms:W3CDTF">2019-07-02T1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