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件：         宿迁市公安局洋河新区分局辅警招录计划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080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人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条件要求</w:t>
            </w:r>
          </w:p>
        </w:tc>
      </w:tr>
      <w:tr>
        <w:trPr>
          <w:trHeight w:val="10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基层所队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无传染性疾病，高中及以上文化，熟练操作办公软件，具备团队合作精神，服从组织分配，能严格遵守公安机关内部保密规定，能够适应经常性加班。退役军人学历可适当放宽。</w:t>
            </w:r>
          </w:p>
        </w:tc>
      </w:tr>
      <w:tr>
        <w:trPr>
          <w:trHeight w:val="7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交通协管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高中及以上文化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双眼矫正视力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.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无传染性疾病。具备团队合作精神，服从组织分配；能严格遵守公安机关内部保密规定。退役军人学历可适当放宽。</w:t>
            </w:r>
          </w:p>
        </w:tc>
      </w:tr>
      <w:tr>
        <w:trPr>
          <w:trHeight w:val="7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机关文职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无传染性疾病，大专及以上文化，熟练操作办公软件，具备团队合作精神，服从组织分配，能严格遵守公安机关内部保密规定，能够适应经常性加班。</w:t>
            </w:r>
          </w:p>
        </w:tc>
      </w:tr>
      <w:tr>
        <w:trPr>
          <w:trHeight w:val="7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巡逻执勤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高中以上文化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双眼裸视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.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。具备团队合作精神，服从组织分配，能严格遵守公安机关内部保密规定，能够适应经常性加班。退役军人学历可适当放宽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3:00Z</dcterms:created>
  <dc:creator>微软用户</dc:creator>
  <dc:description/>
  <dc:language>en-US</dc:language>
  <cp:lastModifiedBy>Administrator</cp:lastModifiedBy>
  <cp:lastPrinted>2017-03-08T18:46:00Z</cp:lastPrinted>
  <dcterms:modified xsi:type="dcterms:W3CDTF">2019-05-15T04:42:13Z</dcterms:modified>
  <cp:revision>41</cp:revision>
  <dc:subject/>
  <dc:title>宿迁市公安局洋河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