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21"/>
        <w:gridCol w:w="957"/>
        <w:gridCol w:w="1134"/>
        <w:gridCol w:w="536"/>
        <w:gridCol w:w="1079"/>
        <w:gridCol w:w="672"/>
        <w:gridCol w:w="1500"/>
        <w:gridCol w:w="903"/>
        <w:gridCol w:w="4215"/>
        <w:gridCol w:w="1148"/>
        <w:gridCol w:w="727"/>
      </w:tblGrid>
      <w:tr>
        <w:trPr>
          <w:trHeight w:val="750" w:hRule="atLeast"/>
        </w:trPr>
        <w:tc>
          <w:tcPr>
            <w:tcW w:w="1417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  <w:t>如东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  <w:t>年第三次事业单位公开选调工作人员岗位简介表</w:t>
            </w:r>
          </w:p>
        </w:tc>
      </w:tr>
      <w:tr>
        <w:trPr>
          <w:trHeight w:val="114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管部门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调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代码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类别及等级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调人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条件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笔试科目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卫计委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急救指挥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助理会计师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级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财务、财会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大专及以上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，取得助理会计师及以上专业技术资格并在会计岗位上聘用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以上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知识与能力素质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河口卫生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助理会计师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级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财务、财会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大专及以上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，取得助理会计师及以上专业技术资格并在会计岗位上聘用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以上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知识与能力素质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负责全县卫生所财务结报工作，工作地点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卫计委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27T07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