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嘉兴市农科院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3"/>
        <w:gridCol w:w="1"/>
        <w:gridCol w:w="1084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深/yy蓝色</cp:lastModifiedBy>
  <cp:lastPrinted>2018-11-12T10:10:00Z</cp:lastPrinted>
  <dcterms:modified xsi:type="dcterms:W3CDTF">2018-11-13T02:38:44Z</dcterms:modified>
  <cp:revision>2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