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5"/>
        <w:gridCol w:w="900"/>
        <w:gridCol w:w="525"/>
        <w:gridCol w:w="1215"/>
        <w:gridCol w:w="1035"/>
        <w:gridCol w:w="1020"/>
        <w:gridCol w:w="2790"/>
        <w:gridCol w:w="1110"/>
        <w:gridCol w:w="2130"/>
        <w:gridCol w:w="1575"/>
      </w:tblGrid>
      <w:tr>
        <w:trPr>
          <w:trHeight w:val="52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单位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单位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岗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选调人数</w:t>
            </w:r>
          </w:p>
        </w:tc>
        <w:tc>
          <w:tcPr>
            <w:tcW w:w="10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岗位要求</w:t>
            </w:r>
          </w:p>
        </w:tc>
      </w:tr>
      <w:tr>
        <w:trPr>
          <w:trHeight w:val="5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龄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蓝田县人大常委会预算监督中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全日制普通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士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子信息工程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电子科学与技术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计算机科学与技术、通信工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信息与通信工程、信息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岁及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限男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及以上工作经历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生学历专业不限，但本科段专业须与岗位所要求专业一致</w:t>
            </w:r>
          </w:p>
        </w:tc>
      </w:tr>
      <w:tr>
        <w:trPr>
          <w:trHeight w:val="10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财务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全日制普通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士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财政学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财务管理、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岁及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限男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及以上工作经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审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全日制普通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士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审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岁及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限男性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及以上工作经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全日制普通高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士及以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应用语言学、秘书学、汉语言文学、汉语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岁及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及以上工作经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蓝田县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公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开选调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人大常委会预算监督中心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工作人员岗位一览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6T09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