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同意报考证明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兹有我单位正式在编在岗工作人员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同志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丽水市数据管理中心公安分中心招聘考试。我单位同意其报考，并保证其如被聘用，将配合有关单位办理其档案、工资、党团关系的移交手续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单位意见（盖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管部门意见（盖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当地组织或人事部门意见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g</dc:creator>
  <dc:description/>
  <dc:language>en-US</dc:language>
  <cp:lastModifiedBy>Administrator</cp:lastModifiedBy>
  <dcterms:modified xsi:type="dcterms:W3CDTF">2018-10-08T03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