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公安机关人民警察体育锻炼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测验规则和达标标准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跑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米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场地器材：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时则进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楷体_GB2312"/>
          <w:sz w:val="28"/>
          <w:szCs w:val="28"/>
        </w:rPr>
        <w:t>1000</w:t>
      </w:r>
      <w:r>
        <w:rPr>
          <w:rFonts w:eastAsia="楷体_GB2312"/>
          <w:sz w:val="28"/>
          <w:szCs w:val="28"/>
        </w:rPr>
        <w:t>米跑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场地器材：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测验方法：受测者分组测，每组不得少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俯卧撑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场地器材：平坦地面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块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，记录完成的次数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双杠臂屈伸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测验器材：双杠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引体向上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记录引体次数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立定跳远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场地：沙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厘米，起跳区要平坦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测验方法：每人试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，丈量起跳线后沿至最近着地点垂直距离，记录最好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成绩，以米为单位，取两位小数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0:00Z</dcterms:created>
  <dc:creator>Administrator</dc:creator>
  <dc:description/>
  <cp:keywords/>
  <dc:language>en-US</dc:language>
  <cp:lastModifiedBy>User</cp:lastModifiedBy>
  <dcterms:modified xsi:type="dcterms:W3CDTF">2018-09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