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鄂州市公安局招聘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1356995</wp:posOffset>
                </wp:positionV>
                <wp:extent cx="5162550" cy="766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993"/>
                              <w:gridCol w:w="992"/>
                              <w:gridCol w:w="850"/>
                              <w:gridCol w:w="993"/>
                              <w:gridCol w:w="1984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年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技术职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评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top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top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03.5pt;mso-wrap-distance-left:9.05pt;mso-wrap-distance-right:9.05pt;mso-wrap-distance-top:0pt;mso-wrap-distance-bottom:0pt;margin-top:106.85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2"/>
                        <w:gridCol w:w="993"/>
                        <w:gridCol w:w="992"/>
                        <w:gridCol w:w="850"/>
                        <w:gridCol w:w="993"/>
                        <w:gridCol w:w="1984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年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时间及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技术职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评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3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top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top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1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政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楷体_GB2312;楷体"/>
                          <w:color w:val="000000"/>
                          <w:sz w:val="21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报名信息表</w:t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777240</wp:posOffset>
                </wp:positionV>
                <wp:extent cx="5151755" cy="8157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15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6971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奖惩及荣誉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5"/>
                                    <w:ind w:firstLine="420"/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42.35pt;mso-wrap-distance-left:9.05pt;mso-wrap-distance-right:9.05pt;mso-wrap-distance-top:0pt;mso-wrap-distance-bottom:0pt;margin-top:61.2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6971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奖惩及荣誉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绩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5"/>
                              <w:ind w:firstLine="420"/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3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417" w:right="1417" w:gutter="0" w:header="0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359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7194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7194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2:00Z</dcterms:created>
  <dc:creator>ACER607-A</dc:creator>
  <dc:description/>
  <dc:language>en-US</dc:language>
  <cp:lastModifiedBy>ACER607-A</cp:lastModifiedBy>
  <cp:lastPrinted>2010-01-29T10:48:00Z</cp:lastPrinted>
  <dcterms:modified xsi:type="dcterms:W3CDTF">2018-09-10T08:08:41Z</dcterms:modified>
  <cp:revision>22</cp:revision>
  <dc:subject/>
  <dc:title>干部调动登记表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