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景宁县残疾人专职委员公益性岗位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992"/>
        <w:gridCol w:w="1560"/>
        <w:gridCol w:w="1275"/>
        <w:gridCol w:w="993"/>
        <w:gridCol w:w="1052"/>
      </w:tblGrid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身份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残疾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家庭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报考职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是否服从调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要求填写学习简历（从初中填起）、工作简历、奖励情况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县残联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 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46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县人社局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46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Cs w:val="21"/>
        </w:rPr>
        <w:t>注意：报考人员应对提交的本人信息和材料的真实性负责，凡提供虚假信息和材料通过资格审查的，一经查实，按招考公告处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4:00Z</dcterms:created>
  <dc:creator>丽水市残联</dc:creator>
  <dc:description/>
  <cp:keywords/>
  <dc:language>en-US</dc:language>
  <cp:lastModifiedBy>Administrator</cp:lastModifiedBy>
  <dcterms:modified xsi:type="dcterms:W3CDTF">2018-08-24T10:02:00Z</dcterms:modified>
  <cp:revision>13</cp:revision>
  <dc:subject/>
  <dc:title>2018年丽水市区残疾人专职委员公益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