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1531"/>
        <w:gridCol w:w="945"/>
        <w:gridCol w:w="1652"/>
        <w:gridCol w:w="1814"/>
        <w:gridCol w:w="1994"/>
      </w:tblGrid>
      <w:tr>
        <w:trPr>
          <w:trHeight w:val="1094" w:hRule="atLeast"/>
        </w:trPr>
        <w:tc>
          <w:tcPr>
            <w:tcW w:w="918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年松阳县卫生计生系统公开招聘编外用工人员计划表</w:t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名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开招聘人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科目</w:t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松阳县人民医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导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普通中专及以上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护理学</w:t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卫生信息管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普通高校大专及以上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卫生信息管理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病案信息技术</w:t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松阳县中医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普通高校大专及以上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普通高校大专及以上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学</w:t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松阳县古市医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普通中专及以上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护理学</w:t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医学影像诊断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普通高校大专及以上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中药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普通高校大专及以上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学</w:t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西药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普通高校大专及以上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普通高校大专及以上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计算机专业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计算机专业</w:t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松阳县西屏街道社区卫生服务中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口腔医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普通高校大专及以上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口腔医学专业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临床医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普通高校大专及以上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临床医学专业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收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普通中专及以上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松阳县乡镇卫生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普通中专及以上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护理学</w:t>
            </w:r>
          </w:p>
        </w:tc>
      </w:tr>
      <w:tr>
        <w:trPr>
          <w:trHeight w:val="511" w:hRule="atLeast"/>
        </w:trPr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1:00Z</dcterms:created>
  <dc:creator>User</dc:creator>
  <dc:description/>
  <dc:language>en-US</dc:language>
  <cp:lastModifiedBy>Administrator</cp:lastModifiedBy>
  <dcterms:modified xsi:type="dcterms:W3CDTF">2018-08-23T10:00:41Z</dcterms:modified>
  <cp:revision>27</cp:revision>
  <dc:subject/>
  <dc:title>2018年松阳县医疗卫生计生系统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