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</w:t>
      </w:r>
      <w:r>
        <w:rPr/>
        <w:t>1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3"/>
        <w:gridCol w:w="507"/>
        <w:gridCol w:w="760"/>
        <w:gridCol w:w="1284"/>
        <w:gridCol w:w="993"/>
        <w:gridCol w:w="567"/>
        <w:gridCol w:w="3685"/>
        <w:gridCol w:w="5670"/>
      </w:tblGrid>
      <w:tr>
        <w:trPr>
          <w:trHeight w:val="390" w:hRule="atLeast"/>
        </w:trPr>
        <w:tc>
          <w:tcPr>
            <w:tcW w:w="1489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如东县学生实践基地公开招聘编外工作人员岗位简介表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代码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50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</w:t>
            </w: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数量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开考</w:t>
            </w: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比例</w:t>
            </w:r>
          </w:p>
        </w:tc>
        <w:tc>
          <w:tcPr>
            <w:tcW w:w="12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专业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招聘</w:t>
            </w: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对象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其它条件</w:t>
            </w:r>
          </w:p>
        </w:tc>
        <w:tc>
          <w:tcPr>
            <w:tcW w:w="56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相关说明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之间出生）。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具有教师资格证、心理咨询师证书、教练员证书、裁判员证书的报考人员在考试总成绩中加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分（最高加分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分）。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秘书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文文秘类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之间出生）。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有记者证、教师资格证书、计算机一级及以上证书的报考人员在考试总成绩中加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分（最高加分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分）。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解说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之间出生）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有普通话二级乙等以上等级证书、导游证的报考人员在考试总成绩中加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分（最高加分</w:t>
            </w:r>
            <w:r>
              <w:rPr>
                <w:rFonts w:cs="宋体;SimSun" w:ascii="Courier New" w:hAnsi="Courier New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分）。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校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之间出生）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97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之间出生的人员需已缴纳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及以上的养老保险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具有执业医生资格证的报考人员在考试总成绩中加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护士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护理类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性别不限，年龄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之间出生）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;SimSu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97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之间出生的人员需已缴纳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及以上的养老保险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具有执业护士资格证的报考人员在考试总成绩中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分。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宿管员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性，年龄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之间出生）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之间出生的人员需已缴纳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及以上的养老保险。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帮厨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性，年龄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0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之间出生）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之间出生的人员需已缴纳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及以上的养老保险。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保洁员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女性，年龄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上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周岁以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9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之间出生）。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78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83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月之间出生的人员需已缴纳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Courier New" w:hAnsi="Courier New" w:cs="宋体;SimSun"/>
                <w:kern w:val="0"/>
                <w:sz w:val="20"/>
                <w:szCs w:val="20"/>
              </w:rPr>
              <w:t>年及以上的养老保险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</w:rPr>
  </w:style>
  <w:style w:type="character" w:styleId="FooterChar">
    <w:name w:val="Foot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48:00Z</dcterms:created>
  <dc:creator>admin</dc:creator>
  <dc:description/>
  <cp:keywords/>
  <dc:language>en-US</dc:language>
  <cp:lastModifiedBy>User</cp:lastModifiedBy>
  <dcterms:modified xsi:type="dcterms:W3CDTF">2018-06-20T01:13:00Z</dcterms:modified>
  <cp:revision>7</cp:revision>
  <dc:subject/>
  <dc:title/>
</cp:coreProperties>
</file>