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十总镇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村级后备干部公开招录计划表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  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招录人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骑岸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沧南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总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雁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沙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岸西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庄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育民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场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墩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雁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迎阳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1:00Z</dcterms:created>
  <dc:creator>User</dc:creator>
  <dc:description/>
  <cp:keywords/>
  <dc:language>en-US</dc:language>
  <cp:lastModifiedBy>User</cp:lastModifiedBy>
  <cp:lastPrinted>2016-03-14T08:14:00Z</cp:lastPrinted>
  <dcterms:modified xsi:type="dcterms:W3CDTF">2018-06-07T02:05:00Z</dcterms:modified>
  <cp:revision>5</cp:revision>
  <dc:subject/>
  <dc:title>十总镇2016年公开招录村级后备干部招录表</dc:title>
</cp:coreProperties>
</file>