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15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Times New Roman" w:hAnsi="Times New Roman" w:cs="Times New Roman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海安县公立医疗单位公开招聘编外人员职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99"/>
        <w:gridCol w:w="826"/>
        <w:gridCol w:w="1065"/>
        <w:gridCol w:w="3390"/>
        <w:gridCol w:w="779"/>
      </w:tblGrid>
      <w:tr>
        <w:trPr>
          <w:tblHeader w:val="true"/>
          <w:trHeight w:val="720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需求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它资格条件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说明</w:t>
            </w:r>
          </w:p>
        </w:tc>
      </w:tr>
      <w:tr>
        <w:trPr>
          <w:trHeight w:val="408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海安县人民医院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执业（助理）医师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从事院前急救工作</w:t>
            </w:r>
          </w:p>
        </w:tc>
      </w:tr>
      <w:tr>
        <w:trPr>
          <w:trHeight w:val="61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理、护理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执业护士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理、护理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高中起点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执业护士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理、护理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执业护士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影像技术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专业技术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生物信息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专业技术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海安县中医院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理、护理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7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执业护士资格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产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执业护士资格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影像、医学影像学、放射医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，中级职称及以上年龄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影像技术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专业技术资格，中级职称及以上年龄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病理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学、中西医结合临床、中西医临床医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检验、医学检验技术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专业技术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海安县第三人民医院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学、中西医结合临床、中西医临床医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预防医学、流行病与卫生统计学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理、护理学、高级护理、涉外护理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具有护士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康复治疗技术、康复治疗学、康复医学与理疗学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检验、医学检验技术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专业技术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事管理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专业技术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学、临床药学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专业技术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堡中心卫生院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影像、医学影像学、临床医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理、护理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有护师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南莫中心卫生院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理、护理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具有护士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检验、医学检验技术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专业技术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学、临床药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专业技术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财会管理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具有初级会计及以上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曲塘中心卫生院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管理与信息系统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有助理工程师及以上职称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东镇中心卫生院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影像、医学影像学、临床医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学、临床药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专业技术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康复治疗技术、康复治疗学、康复医学与理疗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理、护理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专及以上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有护士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墩头中心卫生院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影像、医学影像学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学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高新区中心卫生院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影像、医学影像学、临床医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从事放射和超声工作。</w:t>
            </w:r>
          </w:p>
        </w:tc>
      </w:tr>
      <w:tr>
        <w:trPr>
          <w:trHeight w:val="364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理、护理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具有护士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学、临床药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专业技术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康复治疗技术、康复治疗学、康复医学与理疗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会计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具有会计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文文秘类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白甸镇卫生院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执业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从事妇产科工作。</w:t>
            </w:r>
          </w:p>
        </w:tc>
      </w:tr>
      <w:tr>
        <w:trPr>
          <w:trHeight w:val="498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滨海新区（角斜镇）卫生院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学、临床药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毕业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之前毕业生须取得相应专业技术资格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注：专业参考目录为《江苏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年考试录用公务员专业参考目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7T00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