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：         宿迁市公安局洋河新区分局辅警招录计划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40"/>
        <w:gridCol w:w="2756"/>
        <w:gridCol w:w="8044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人数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条件要求</w:t>
            </w:r>
          </w:p>
        </w:tc>
      </w:tr>
      <w:tr>
        <w:trPr>
          <w:trHeight w:val="10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文秘内勤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专以上文化；熟练操作办公软件；具备团队合作精神，服从组织分配；能严格遵守公安机关内部保密规定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中文等相关专业，有较强的文字处理能力和写作特长。具有文秘内勤岗位工作经验优先。</w:t>
            </w:r>
          </w:p>
        </w:tc>
      </w:tr>
      <w:tr>
        <w:trPr>
          <w:trHeight w:val="8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宣传报道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具有较强文字能力，能够独立完成各种新闻通讯稿件写作，有新闻媒体工作经验优先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技防维护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计算机相关专业，有视频监控联网及网络维护工作经验优先。</w:t>
            </w:r>
          </w:p>
        </w:tc>
      </w:tr>
      <w:tr>
        <w:trPr>
          <w:trHeight w:val="127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巡逻执勤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高中以上文化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双眼矫正视力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.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无传染性疾病。具备团队合作精神，服从组织分配；能严格遵守公安机关内部保密规定。退役军人学历可降低至初中以上。需自行考取摩托车驾驶证。持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B1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及以上驾驶证并有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以上驾驶经验的优先录取。</w:t>
            </w:r>
          </w:p>
        </w:tc>
      </w:tr>
      <w:tr>
        <w:trPr>
          <w:trHeight w:val="7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技术特勤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大专以上文化，具备团队合作精神，服从组织分配；能严格遵守公安机关内部保密规定。退役军人学历可降低至初中以上。能够适应不定时加班及值班。</w:t>
            </w:r>
          </w:p>
        </w:tc>
      </w:tr>
      <w:tr>
        <w:trPr>
          <w:trHeight w:val="7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交通协管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  <w:t>4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人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男性，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周岁以下，高中以上文化，身高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170cm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双眼矫正视力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5.0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以上，无传染性疾病。具备团队合作精神，服从组织分配；能严格遵守公安机关内部保密规定。退役军人学历可降低至初中以上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13:00Z</dcterms:created>
  <dc:creator>微软用户</dc:creator>
  <dc:description/>
  <dc:language>en-US</dc:language>
  <cp:lastModifiedBy>hurui</cp:lastModifiedBy>
  <cp:lastPrinted>2017-03-08T18:46:00Z</cp:lastPrinted>
  <dcterms:modified xsi:type="dcterms:W3CDTF">2018-05-28T05:53:58Z</dcterms:modified>
  <cp:revision>3</cp:revision>
  <dc:subject/>
  <dc:title>宿迁市公安局洋河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