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仿宋_GB2312;仿宋" w:eastAsia="黑体;SimHei"/>
          <w:bCs/>
          <w:sz w:val="36"/>
          <w:szCs w:val="36"/>
        </w:rPr>
        <w:t>富拉尔基区事业单位公开招聘工作人员报名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326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71"/>
        <w:gridCol w:w="326"/>
        <w:gridCol w:w="327"/>
        <w:gridCol w:w="59"/>
        <w:gridCol w:w="266"/>
        <w:gridCol w:w="326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5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已熟知《富拉尔基区事业单位公开招聘工作人员公告》，并保证本人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人（签名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备注：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历从高中填起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是否符合政策性加分，由工作人员审核后填写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学历填写符合报考岗位的学历及专业。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cp:keywords/>
  <dc:language>en-US</dc:language>
  <cp:lastModifiedBy>e</cp:lastModifiedBy>
  <dcterms:modified xsi:type="dcterms:W3CDTF">2018-04-25T07:20:00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