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哈尔滨市平房区城乡建设管理和行政综合执法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公开招聘燃气管理岗位政府雇员制工作人员报名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应聘职位：燃气管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304"/>
        <w:gridCol w:w="256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业资格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份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9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招聘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3:00Z</dcterms:created>
  <dc:creator>wwwfox</dc:creator>
  <dc:description/>
  <cp:keywords/>
  <dc:language>en-US</dc:language>
  <cp:lastModifiedBy>城乡建设管理和行政综合执法局（城建部分）</cp:lastModifiedBy>
  <cp:lastPrinted>2018-04-04T12:59:00Z</cp:lastPrinted>
  <dcterms:modified xsi:type="dcterms:W3CDTF">2018-04-12T03:02:00Z</dcterms:modified>
  <cp:revision>18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