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哈尔滨商业大学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应聘人员</w:t>
      </w:r>
      <w:r>
        <w:rPr>
          <w:rFonts w:ascii="黑体" w:hAnsi="黑体" w:cs="黑体" w:eastAsia="黑体"/>
          <w:b w:val="false"/>
          <w:bCs/>
          <w:sz w:val="36"/>
          <w:szCs w:val="36"/>
        </w:rPr>
        <w:t>思想政治鉴定表</w:t>
      </w:r>
    </w:p>
    <w:p>
      <w:pPr>
        <w:pStyle w:val="Normal"/>
        <w:ind w:right="585" w:hanging="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此处填写应聘人员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政治态度、思想表现、工作学习态度、道德品质、遵纪守法、诚实守信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包括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应聘人员档案所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或所在学校、科研院所研究生培养部门：    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或户口所在地居委会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哈尔滨商业大学人事处制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有只猪宝</cp:lastModifiedBy>
  <cp:lastPrinted>2014-06-16T11:27:00Z</cp:lastPrinted>
  <dcterms:modified xsi:type="dcterms:W3CDTF">2018-03-26T06:53:25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