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2304"/>
        <w:gridCol w:w="733"/>
        <w:gridCol w:w="2259"/>
        <w:gridCol w:w="6833"/>
      </w:tblGrid>
      <w:tr>
        <w:trPr>
          <w:trHeight w:val="7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相关要求</w:t>
            </w:r>
          </w:p>
        </w:tc>
      </w:tr>
      <w:tr>
        <w:trPr>
          <w:trHeight w:val="18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网络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技术专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网络安全相关工作，应急处置突发网络安全事故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计算机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精通互联网计算机技术，能够处理黑客攻击、病毒侵犯等网络安全事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一定的组织协调能力、应急处置能力、分析研判能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从工作安排，组织纪律性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共党员、具有三年以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安全和信息化相关工作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美术编辑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美术编辑及采访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语言文学类、新闻传播学类、计算机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掌握和熟练使用制图、剪辑、办公等专业软件，能够熟练操作摄像机、照相机等拍摄设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善于沟通协调，具有创新性思维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认真负责，细心谨慎，组织纪律性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具有相关从业经历者优先。</w:t>
            </w:r>
          </w:p>
        </w:tc>
      </w:tr>
      <w:tr>
        <w:trPr>
          <w:trHeight w:val="18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字综合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文字综合处理及采访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语言文学、新闻学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具有较强的文字综合能力，善于沟通协调，口头表达能力强，具有创新性思维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认真负责，细心谨慎，组织纪律性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具有相关从业经历者优先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县委网信办公开</w:t>
      </w:r>
      <w:r>
        <w:rPr>
          <w:rFonts w:ascii="宋体" w:hAnsi="宋体" w:cs="宋体"/>
          <w:sz w:val="44"/>
          <w:szCs w:val="44"/>
          <w:lang w:eastAsia="zh-CN"/>
        </w:rPr>
        <w:t>招聘</w:t>
      </w:r>
      <w:r>
        <w:rPr>
          <w:rFonts w:ascii="宋体" w:hAnsi="宋体" w:cs="宋体"/>
          <w:sz w:val="44"/>
          <w:szCs w:val="44"/>
          <w:lang w:eastAsia="zh-CN"/>
        </w:rPr>
        <w:t>工作人员职位信息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8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