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七台河市市场监督管理局事业单位引入优秀人才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834" w:hRule="atLeast"/>
        </w:trPr>
        <w:tc>
          <w:tcPr>
            <w:tcW w:w="10500" w:type="dxa"/>
            <w:tcBorders/>
            <w:vAlign w:val="center"/>
          </w:tcPr>
          <w:tbl>
            <w:tblPr>
              <w:tblW w:w="10359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8"/>
              <w:gridCol w:w="1478"/>
              <w:gridCol w:w="1014"/>
              <w:gridCol w:w="464"/>
              <w:gridCol w:w="809"/>
              <w:gridCol w:w="167"/>
              <w:gridCol w:w="502"/>
              <w:gridCol w:w="1478"/>
              <w:gridCol w:w="1483"/>
              <w:gridCol w:w="8"/>
              <w:gridCol w:w="1569"/>
            </w:tblGrid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年限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岗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成员情况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47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事业单位人员、国有企业工作人员、三资、民营等企业工作人员、自由职业者、应届毕业生、留学回国人员、待业人员、其他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从小学开始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从参加工作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Sky123.Org</cp:lastModifiedBy>
  <dcterms:modified xsi:type="dcterms:W3CDTF">2018-04-04T03:49:00Z</dcterms:modified>
  <cp:revision>4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