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525"/>
        <w:gridCol w:w="1220"/>
        <w:gridCol w:w="1220"/>
        <w:gridCol w:w="1220"/>
        <w:gridCol w:w="1220"/>
        <w:gridCol w:w="1760"/>
      </w:tblGrid>
      <w:tr>
        <w:trPr>
          <w:trHeight w:val="900" w:hRule="atLeast"/>
        </w:trPr>
        <w:tc>
          <w:tcPr>
            <w:tcW w:w="92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东台市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人民防空办公室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公开招聘合同制工作人员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报名表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性  别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免冠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正面证件照片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民  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籍  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出生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参加工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  <w:br/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作时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入党时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健康状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专业技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  <w:br/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术职务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有何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  <w:br/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专长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现工作单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  <w:br/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位及职务</w:t>
            </w:r>
          </w:p>
        </w:tc>
        <w:tc>
          <w:tcPr>
            <w:tcW w:w="5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职务级别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5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84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学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  <w:br/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习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  <w:br/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和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  <w:br/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工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  <w:br/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作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  <w:br/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简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  <w:br/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66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主  要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工  作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业  绩</w:t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9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奖  惩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  <w:br/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情  况</w:t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家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  <w:br/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要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  <w:br/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成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  <w:br/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员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称  谓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审  核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  <w:br/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意  见</w:t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t xml:space="preserve">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审核人：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8-01-30T15:55:00Z</cp:lastPrinted>
  <dcterms:modified xsi:type="dcterms:W3CDTF">2018-02-22T08:01:53Z</dcterms:modified>
  <cp:revision>12</cp:revision>
  <dc:subject/>
  <dc:title>江苏省东台市人民法院公开选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