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6ED" w:val="clear"/>
        <w:ind w:firstLine="480"/>
        <w:jc w:val="left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  <w:br/>
        <w:t> 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4293"/>
        <w:gridCol w:w="4674"/>
      </w:tblGrid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专业方向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材料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材料物理与化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鲁阿庆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731-888216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cljob@hnu.edu.cn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物理与微电子科学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电子科学与技术（含相关交叉学科）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赵龙凤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731-8882233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wwjob@hnu.edu.cn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化学化工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孙林传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731-8882224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hxjob@hnu.edu.cn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生物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生物医学工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分子医学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彭 莉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731-8515702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swjob@hnu.edu.cn</w:t>
            </w:r>
          </w:p>
        </w:tc>
      </w:tr>
      <w:tr>
        <w:trPr>
          <w:trHeight w:val="108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电气与信息工程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电气工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控制科学与工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测试计量及仪器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电路与系统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美丽 张富荣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731-888222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dqjob@hnu.edu.cn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器人学院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电子信息工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测控技术与仪器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智能科学与技术等专业研究机器人方向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颜 亮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731-88823573/8868526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jqjob@hnu.edu.cn</w:t>
            </w:r>
          </w:p>
        </w:tc>
      </w:tr>
      <w:tr>
        <w:trPr>
          <w:trHeight w:val="111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信息科学与工程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通信工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信息安全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雷衍凤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731-8882190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xkjob@hnu.edu.cn</w:t>
            </w:r>
          </w:p>
        </w:tc>
      </w:tr>
      <w:tr>
        <w:trPr>
          <w:trHeight w:val="277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与运载工程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整车集成及车身设计制造技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智能网联汽车技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智能制造与增材复合制造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特种装备设计与制造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电液控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器人技术与装备开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新能源汽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热能与动力工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力学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春梅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731-8866400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jxjob@hnu.edu.cn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土木工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铁英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731-8882149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tmjob@hnu.edu.cn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数学与计量经济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几何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计算数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概率统计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 立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731-8882150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sxjob@hnu.edu.cn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环境工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方燕红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731-8882242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hgx@hnu.edu.cn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建筑设计及理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城乡规划与设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卢洁玉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731-8882263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jzjob@hnu.edu.cn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设计艺术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沈鸿英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731-888224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sjjob@hnu.edu.cn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欧阳文顺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731-8882289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ggjob@hnu.edu.cn</w:t>
            </w:r>
          </w:p>
        </w:tc>
      </w:tr>
      <w:tr>
        <w:trPr>
          <w:trHeight w:val="11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金融与统计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金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保险精算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方军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731-8868480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jtjob@hnu.edu.cn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经济与贸易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应用经济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理论经济学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汪新华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731-886848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jmjob@hnu.edu.cn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公共管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刘菲彦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731-8882194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fxjob@hnu.edu.cn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克思主义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绍斌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731-8882226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mkjob@hnu.edu.cn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外国语与国际教育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口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文化与语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心理语言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语料库语言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本文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文化或语言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黄 宁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731-888211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wyjob@hnu.edu.cn</w:t>
            </w:r>
          </w:p>
        </w:tc>
      </w:tr>
      <w:tr>
        <w:trPr>
          <w:trHeight w:val="196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岳麓书院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国史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考古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国哲学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郑焱霞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731-888223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yljob@hnu.edu.cn</w:t>
            </w:r>
          </w:p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杨老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国史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yangdaichun1130@163.com</w:t>
            </w:r>
          </w:p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向老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考古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taochu4528@sina.com</w:t>
            </w:r>
          </w:p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老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国哲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rr25chen@126.com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杨 舟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731-8882237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wxjob@hnu.edu.cn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新闻传播与影视艺术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新闻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传播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网络与新媒体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广告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广播电视编导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播音主持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向 鹏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731-8882169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xyjob@hnu.edu.cn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体育教学与训练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左 鑫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731-8882246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tyjob@hnu.edu.cn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教育科学研究院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教育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经济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谭竞雄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731-8882245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jkjob@hnu.edu.cn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经济管理研究中心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应用经济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漆 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:0731-8868482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50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cefms_recruiting@163.co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9F6ED" w:val="clear"/>
        <w:ind w:firstLine="480"/>
        <w:jc w:val="left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7:00Z</dcterms:created>
  <dc:creator>User</dc:creator>
  <dc:description/>
  <cp:keywords/>
  <dc:language>en-US</dc:language>
  <cp:lastModifiedBy>User</cp:lastModifiedBy>
  <dcterms:modified xsi:type="dcterms:W3CDTF">2018-02-06T09:18:00Z</dcterms:modified>
  <cp:revision>1</cp:revision>
  <dc:subject/>
  <dc:title/>
</cp:coreProperties>
</file>