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829"/>
        <w:gridCol w:w="1488"/>
        <w:gridCol w:w="1958"/>
        <w:gridCol w:w="1581"/>
        <w:gridCol w:w="244"/>
        <w:gridCol w:w="287"/>
        <w:gridCol w:w="1277"/>
        <w:gridCol w:w="280"/>
      </w:tblGrid>
      <w:tr>
        <w:trPr/>
        <w:tc>
          <w:tcPr>
            <w:tcW w:w="666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能测试评分表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2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岁以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值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米跑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</w:t>
            </w:r>
            <w:bookmarkStart w:id="0" w:name="_GoBack"/>
            <w:bookmarkEnd w:id="0"/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米跑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引体向上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立定跳远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秒）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分′秒）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次）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米）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″5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′27″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6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″8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′31″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6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″1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′34″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6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″4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′38″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5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″7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′42″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″0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′46″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4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″3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′51″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4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″6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′58″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4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″9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′05″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3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″2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′12″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″5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′19″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2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″8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′26″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2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″1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′33″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2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″4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′40″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1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2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岁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值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米跑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米跑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引体向上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立定跳远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秒）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分′秒）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次）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米）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″4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′37″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6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″7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′44″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6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″0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′51″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5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″3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′58″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″6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′05″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4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″9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′12″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4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″2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′19″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4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″5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′26″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3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″8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′33″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″1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′40″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2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″4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′47″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2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″7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′54″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2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″0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′01″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1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″3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′08″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岁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值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米跑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米跑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引体向上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立定跳远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秒）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分′秒）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次）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米）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″0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′51″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6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″3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′58″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5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″6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′05″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″9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′12″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4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″2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′19″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4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″5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′26″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4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″8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′33″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3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″1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′40″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″4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′47″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2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″7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′54″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2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″0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′01″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2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″3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′08″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1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″6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′15″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″9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′22″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0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01:00Z</dcterms:created>
  <dc:creator>User</dc:creator>
  <dc:description/>
  <cp:keywords/>
  <dc:language>en-US</dc:language>
  <cp:lastModifiedBy>User</cp:lastModifiedBy>
  <dcterms:modified xsi:type="dcterms:W3CDTF">2018-01-22T07:02:00Z</dcterms:modified>
  <cp:revision>1</cp:revision>
  <dc:subject/>
  <dc:title>体能测试评分表</dc:title>
</cp:coreProperties>
</file>