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687" w:hanging="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我已仔细阅读宁远县中医医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宁远县中医医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招聘临聘专业技术人员简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自觉遵守有关规定及宁远县中医医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招聘临聘专业技术人员简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的各项要求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四、按要求参与宁远县中医医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招聘临聘专业技术人员考试的每一个环节，不违纪违规。在</w:t>
      </w:r>
      <w:r>
        <w:rPr>
          <w:rFonts w:ascii="仿宋_GB2312;微软雅黑" w:hAnsi="仿宋_GB2312;微软雅黑" w:eastAsia="仿宋_GB2312;微软雅黑"/>
          <w:sz w:val="32"/>
          <w:szCs w:val="32"/>
        </w:rPr>
        <w:t>拟聘人员公示后放弃，向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宁远县中医医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招聘临聘专业技术人员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领导小组办公室缴纳本次组考所产生的人均费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758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75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人签名：</w:t>
      </w:r>
    </w:p>
    <w:p>
      <w:pPr>
        <w:pStyle w:val="Normal"/>
        <w:ind w:firstLine="6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560"/>
        <w:ind w:right="32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tLeast" w:line="31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Administrator</cp:lastModifiedBy>
  <cp:lastPrinted>2018-01-08T14:46:00Z</cp:lastPrinted>
  <dcterms:modified xsi:type="dcterms:W3CDTF">2018-01-09T02:14:00Z</dcterms:modified>
  <cp:revision>40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