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052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雁塔区人民检察院公开招聘书记员报名表</w:t>
      </w:r>
    </w:p>
    <w:p>
      <w:pPr>
        <w:pStyle w:val="Normal"/>
        <w:ind w:left="-718" w:right="-1052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ind w:right="-2" w:firstLine="5077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456"/>
        <w:gridCol w:w="927"/>
        <w:gridCol w:w="1283"/>
        <w:gridCol w:w="289"/>
        <w:gridCol w:w="515"/>
        <w:gridCol w:w="1633"/>
        <w:gridCol w:w="1990"/>
      </w:tblGrid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寸照片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是否受过刑事、治安处罚和党政纪处分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直系亲属有无犯罪记录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是否曾被开除公职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与其他单位有无劳动关系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体有无重大、传染性疾病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、职务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历（从高中至今按时间顺序填起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以上所填情况均属实，如有不实，自愿承担相应责任。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" w:firstLine="15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年      月    日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8:00Z</dcterms:created>
  <dc:creator>匿名用户</dc:creator>
  <dc:description/>
  <cp:keywords/>
  <dc:language>en-US</dc:language>
  <cp:lastModifiedBy>administrator</cp:lastModifiedBy>
  <cp:lastPrinted>2016-11-15T11:02:00Z</cp:lastPrinted>
  <dcterms:modified xsi:type="dcterms:W3CDTF">2016-12-2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