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专业技术人员报名表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专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/>
        <w:t xml:space="preserve">     报名时间：</w:t>
      </w:r>
      <w:r>
        <w:rPr/>
        <w:t>2016</w:t>
      </w:r>
      <w:r>
        <w:rPr/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149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6-11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