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灌南县卫计委下属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赴医学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紧缺专业卫技人才报名表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Administrator</cp:lastModifiedBy>
  <cp:lastPrinted>2013-04-10T17:11:00Z</cp:lastPrinted>
  <dcterms:modified xsi:type="dcterms:W3CDTF">2016-10-20T08:50:25Z</dcterms:modified>
  <cp:revision>2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